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0"/>
        <w:gridCol w:w="44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zetro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(Ezetimibe)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怡妥錠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建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60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7/7/17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現代人的生活飲食隨著物質水準的提升愈來愈精緻化，因為飲食習慣的改變，減肥成為現代人的重要課題之一。而人體血清中所含的脂肪，主要是指膽固醇、三酸甘油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又稱中性脂肪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G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磷脂質以及游離脂肪酸。膽固醇又分為總膽固醇，高密度脂蛋白膽固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稱高密脂膽固醇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HDL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及低密度脂蛋白膽固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簡稱低密脂膽固醇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DL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許多研究指出心血管疾病的產生與血中的膽固醇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cholesterol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關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美國藥物食品管理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FDA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式核准新一代降血脂藥物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zetimibe ( Ezetro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®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市。新的作用機轉讓高血脂症的患者多了一種選擇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zetimib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傳統的降血脂藥作用不同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作用可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選擇性抑制小腸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holestero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吸收，而不是透過抑制肝臟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holesterol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生合成。目前認為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zetrol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代謝物可透過小腸細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( intestinal enterocyte )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面進而抑制膽固醇轉運子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 cholesterol transporter 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降低小腸對膽固醇的吸收。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zetimibe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主要適應症為原發性高膽固醇血症、同型接合子家族性高膽固醇血症、同型接合子性麥脂醇血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脂醇血症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而每一種藥物都有其適應症也有其副作用，大部分的副作用包括頭痛、腹痛、腹瀉、疲倦、便秘、肌肉酸痛和肝指數上升，您若感到身體不適時，請諮詢您的醫師。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08:00Z</dcterms:created>
  <dc:creator>librarian</dc:creator>
  <dc:description/>
  <cp:keywords/>
  <dc:language>en-US</dc:language>
  <cp:lastModifiedBy>tmu</cp:lastModifiedBy>
  <dcterms:modified xsi:type="dcterms:W3CDTF">2011-03-03T03:08:00Z</dcterms:modified>
  <cp:revision>2</cp:revision>
  <dc:subject/>
  <dc:title>Ezetrol® (Ezetimibe) - 怡妥錠</dc:title>
</cp:coreProperties>
</file>